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ксты для списы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открыл книгу. В ней много новых слов. Ваня спросил о них ма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 живёт рядом со мной. Он мой сосед. Рома часто приходит в г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лезвия можно соединить винтом. Получатся ножницы. У них рукоятка в виде кол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омом стоит будка. В ней живёт пёс. Он часто лает. Так он сторожит 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т растёт каштан. Пришла осень. Его плоды лежат на земле. Их нужно соб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 любит футбол. Ему купили мяч. Мальчик очень рад. Он спешит с мячом во дв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есть длинный пушистый хвост. Он согревает зверька. Ещё хвост помогает при прыж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поле пахали на лошадях. Они тянули плуг. Теперь плуг тянет тракт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охотно ест мёд. Для этого он находит в лес дупло с дикими пчё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 похожи на деревья. Но у кустарников несколько стволов. У дерева только один ство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 ест из миски. В миске мясо. В другой миске вода. Из неё кот пь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пы был сухой сук. Папа взял пилу. Он отпилил сук. Липе стало луч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мороз. Митя надел шапку и шарф. Он надел куртку. Теперь мороз не страш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ости люди одевались в шкуры животных. Первыми иголками для шитья служили рыбьи к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е есть родник. Тут вода чиста и вкусна. Её пьют люди и зве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 вышел во двор. Он взял совок. Мальчик работал целый час. Готов дворец из пе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растёт дуб. У него мощный ствол. На земле под дубом лежат жёлу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стены крепостей строили из камня. Они были толстыми и крепк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ждут поезда. Слышен стук колёс. Звучит гудок. Поезд пришёл. Все идут в ваг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зверь? Это лисичка! Шёрстка с золотистым отливом. А хвост длинный и пушист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и зимой сбиваются в стаю. Стаей командует вожак. Это самый умный и сильный вол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ком строгают доски. Острым лезвием срезают верхний слой древесины. Доска становится глад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атья Илья и Толя пошли в лес. Толя собирал шишки и сухие сучья, Илья – ягоды. Мальчики сели отдыхать у ручья под тенью деревьев. Тётя Марья сварила варенье из свежих я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п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чью был мороз. На льду реки весело пела птичка. Вот она прыгнула в прорубь и там стала искать пищу. Это оляпка. Перья ее покрыты жиром. Вскоре птичка вскочила на лед и зап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ом мы жили в деревне. Часто ходили полоть траву в сад или на огород. Мы помогали деду Архипу. Он давал нам лошадь. Мы с луга везли стог сена в сарай. Луг был похож на цветной ковер. Сено пышное, душистое, сух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леша с сестрой купили букет мимоз. Они весело вбежали в дом. Чудный запах лился от цветов. Вот пушистый букет на стол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хороши были мимозы! Это цветы для ма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ые ручейки смывают грязь и льдинки. Я люблю ходить весной в рощу или парк. Поют чижи, дрозды. За долгую зиму глаз отвык от ярко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ной все рады первым цветам. Как красивы первые тюльпаны на клумба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ы приле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о стоит на берегу красивой реки. Вернулись на родину птицы. Каждая птица обновляет свое гнездо. Вечером они садились на рябину под окном и пели. Днем они работали в саду. Скоро появятся птенцы. Надо их корм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ров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ц жил на островке. По ночам он глодал кору с осин. Днем зверек прятался в кустах. Вода в реке стала быстро прибывать. Заяц спокойно спал под кустом. Он проснулся. Вокруг зайчишки была вода. Зайцу удалось прыгнуть на толстый сук дер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и луж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 вышли во двор. В лицо ударили яркие лучи солнышка. Вот лужа. Ручьи стайками бегут в лужу. Вода в луже мутная. Кусочки льда плавают в ней. Ворона села у воды. Она крепким клювом стала долбить льдинки. Вот забавная воро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лнышко устало и ушло за рощу. Земля хорошо прогрелась за день. Бабушка Анисья и ее внучка Ольга были в саду. Они поливали грядки с луком и укропом. У дома стоит ведро с теплой водой. Ольга шлепнула рукой по воде. Брызги упали на плат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тра хмурилось небо. Из – за леса выплыла туча. Закружилась столбом пыль. Глухо ударил гром. Быстро промчалась по озеру волна. Упала первая капля дождя. И вдруг вода полилась, как из ведра. Началась гро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плые лучи согрели землю. Заплакал сугроб. Побежали быстрые ручьи. На реке Быструхе надулся лед. Он стал тонким. Опасно ходить по тонкому льду. Сестры Ивановы идут в школу дальней дорогой. Там мо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школы большая гора. Весь день на горе толпа детей. Всюду большие сугробы. Поля и холмы покрыты пушистым снежком. У Гриши и Саши большие сани. Они катают малышей. Быстро катят с горы са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лесу тихо. Только ветерок иногда играл с листочками. Особенно он любил оси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друг послышался треск сучьев. Из чащи вышел олень. Чудные рога красовались на голове. Олень шагнул к ручью. Он жадно стал пить чистую вкусную в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и свисто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Виталику пришел его друг Сережа. В банке он увидел рыбку. Сережа достал свисток. Виталик за свисток отдал ему рыб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ма Сережа радовался. Виталик грустил. Он смотрел на пустую банку. В руках у него был свисток. Но свисток его не радов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ут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ымка тумана сползала в овраг. Мы подъехали к озеру. Солнечный луч прыгал по траве. В воздухе раздался легкий шумок. Это пролетали над озером дикие утки. Они сделали круг и сели в камыш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кие утки строят гнезда на кучках старого камыша. Птица найдет кучку, вытопчет в середине ямку и устилает ее легким пухом. Пушком они закрывают яички, когда уходят попить или по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 л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лесу под деревьями лежал глубокий снег. По утрам еще бывали весенние морозцы. Зверей и птиц держал на снегу плотный наст. По снегу пробежала мышь. Крепко прижались друг к другу маленькие зайчата. Они робко осматривали местность. Малыши терпеливо ждали зайчиху. Уселась рядом птица. Страшными большими зверями казались ей зайчата. А они с ужасом смотрели на не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кого пуга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54:00Z</dcterms:created>
  <dc:creator>Марина</dc:creator>
  <dc:description/>
  <dc:language>en-US</dc:language>
  <cp:lastModifiedBy>Марина</cp:lastModifiedBy>
  <dcterms:modified xsi:type="dcterms:W3CDTF">2014-02-01T10:21:00Z</dcterms:modified>
  <cp:revision>2</cp:revision>
  <dc:subject/>
  <dc:title/>
</cp:coreProperties>
</file>