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класс. Русский язык. Повторение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Определи и запиши количество звуков и букв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я -  ___ букв, ___ зву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Юля -   ___ букв, ___ зву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нь -  ___ букв, ___ звуков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u w:val="single"/>
        </w:rPr>
        <w:t xml:space="preserve">Отметь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ряд, в котором все слова начинаются с согласного звук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чайник, филин, искр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ель, цифра, йогурт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щенок, игра, бублик;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 xml:space="preserve">Отметь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все слова, где есть мягкий согласный звук: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18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2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" cy="186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228600" cy="186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2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а    </w:t>
        <w:tab/>
        <w:t xml:space="preserve">     стул             сойка            рысь                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 xml:space="preserve">Отметь 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слово, в которых все согласные звуки звонкие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color w:val="0000FF"/>
          <w:sz w:val="24"/>
          <w:szCs w:val="24"/>
          <w:u w:val="single"/>
          <w:lang w:val="en-US" w:eastAsia="en-US"/>
        </w:rPr>
      </w:pPr>
      <w:r>
        <w:rPr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228600" cy="186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8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228600" cy="1866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228600" cy="186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8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28600" cy="186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8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05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ышка    </w:t>
        <w:tab/>
        <w:t xml:space="preserve">      борода           коза            Маша</w:t>
      </w:r>
    </w:p>
    <w:p>
      <w:pPr>
        <w:pStyle w:val="Normal"/>
        <w:tabs>
          <w:tab w:val="clear" w:pos="708"/>
          <w:tab w:val="left" w:pos="1440" w:leader="none"/>
        </w:tabs>
        <w:ind w:right="-1"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Отметь 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ряд, в котором все слова стоят в алфавитном порядке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900" w:hanging="540"/>
        <w:rPr/>
      </w:pPr>
      <w:r>
        <w:rPr>
          <w:sz w:val="24"/>
          <w:szCs w:val="24"/>
        </w:rPr>
        <w:t>аист, пенал, кошка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етер, зима, медведь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яблоко, ветер, сок;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Прочитай слова. Поставь в них ударение так, чтобы смысл слова соответствовал картинке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3925" cy="1143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ок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7250" cy="111442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замок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7. </w:t>
      </w:r>
      <w:r>
        <w:rPr>
          <w:sz w:val="22"/>
          <w:szCs w:val="22"/>
          <w:u w:val="single"/>
        </w:rPr>
        <w:t xml:space="preserve">Отметь  </w:t>
      </w:r>
      <w:r>
        <w:rPr>
          <w:sz w:val="22"/>
          <w:szCs w:val="22"/>
          <w:u w:val="singl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</w:rPr>
        <w:t>слово,  которое неверно разделено на слог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8600" cy="186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0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228600" cy="1866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 - т                    Ю-ля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28600" cy="1866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-як                      у-ли-ца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 xml:space="preserve">Отметь 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предложение.</w:t>
      </w:r>
    </w:p>
    <w:p>
      <w:pPr>
        <w:pStyle w:val="Normal"/>
        <w:numPr>
          <w:ilvl w:val="0"/>
          <w:numId w:val="3"/>
        </w:numPr>
        <w:autoSpaceDE w:val="false"/>
        <w:ind w:left="900" w:hanging="540"/>
        <w:rPr>
          <w:sz w:val="24"/>
          <w:szCs w:val="24"/>
        </w:rPr>
      </w:pPr>
      <w:r>
        <w:rPr>
          <w:sz w:val="24"/>
          <w:szCs w:val="24"/>
        </w:rPr>
        <w:t>Веселая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ети идут в школу.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ступили сильные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читай внимательно тек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  <w:u w:val="single"/>
        </w:rPr>
        <w:t xml:space="preserve">Спиши предложение, которое объясняет, почему </w:t>
      </w:r>
      <w:r>
        <w:rPr>
          <w:sz w:val="24"/>
          <w:szCs w:val="24"/>
          <w:u w:val="single"/>
        </w:rPr>
        <w:t>сороку называют белобо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ь себ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му сороку называют белобокой? У нее по бокам перышки белые. А вот голова, крылья и хвост черные. Очень красив у сороки хвост. Перья на нем не просто черные. Они отливают зеленью. Нарядная птица сорока!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Прочитай слова. Составь из них предложение. Порядок слов пронумеруй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40"/>
          <w:szCs w:val="40"/>
        </w:rPr>
        <w:t>□        □        □      □      □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center"/>
        <w:rPr/>
      </w:pPr>
      <w:r>
        <w:rPr>
          <w:sz w:val="24"/>
          <w:szCs w:val="24"/>
        </w:rPr>
        <w:t>дорогам       бегут    весенние    по    ручейки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11.  </w:t>
      </w:r>
      <w:r>
        <w:rPr>
          <w:sz w:val="24"/>
          <w:szCs w:val="24"/>
          <w:u w:val="single"/>
        </w:rPr>
        <w:t xml:space="preserve">Отметь  </w:t>
      </w: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все слова, в которых звуков больше букв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40"/>
          <w:szCs w:val="40"/>
        </w:rPr>
        <w:t xml:space="preserve">                            □        □        □      □      □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Яша        Оля           маяк        соль        якорь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15pt" to="341.95pt,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12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оедини стрелкой слово и его звуковую модель 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36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1221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665480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208" t="26826" r="40283" b="20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рочитай предложения.. Составь из них текст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32"/>
          <w:szCs w:val="32"/>
        </w:rPr>
        <w:t xml:space="preserve">. </w:t>
      </w:r>
      <w:r>
        <w:rPr>
          <w:sz w:val="24"/>
          <w:szCs w:val="24"/>
        </w:rPr>
        <w:t xml:space="preserve">На дворе стоял кувшин с водой. 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Стала она кидать в кувшин камушки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Хотела галка пить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В кувшине вода была только на дне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</w:rPr>
        <w:t>5.Теперь можно пить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Вода стала выше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4"/>
          <w:szCs w:val="24"/>
          <w:u w:val="single"/>
        </w:rPr>
        <w:t xml:space="preserve">2. Запиши правильный порядок предложений в тексте. _ </w:t>
      </w:r>
      <w:r>
        <w:rPr>
          <w:sz w:val="44"/>
          <w:szCs w:val="44"/>
        </w:rPr>
        <w:t>□ □ □ □ □ □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заглавь текст.</w:t>
      </w:r>
      <w:r>
        <w:rPr>
          <w:sz w:val="32"/>
          <w:szCs w:val="32"/>
        </w:rPr>
        <w:t xml:space="preserve"> _______________________________________</w:t>
      </w:r>
    </w:p>
    <w:p>
      <w:pPr>
        <w:pStyle w:val="Normal"/>
        <w:rPr>
          <w:rFonts w:ascii="NewtonCSanPin-Regular" w:hAnsi="NewtonCSanPin-Regular" w:cs="NewtonCSanPin-Regular"/>
          <w:vanish/>
          <w:sz w:val="21"/>
          <w:szCs w:val="21"/>
        </w:rPr>
      </w:pPr>
      <w:r>
        <w:rPr>
          <w:rFonts w:cs="NewtonCSanPin-Regular" w:ascii="NewtonCSanPin-Regular" w:hAnsi="NewtonCSanPin-Regular"/>
          <w:vanish/>
          <w:sz w:val="21"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-Regular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22:00Z</dcterms:created>
  <dc:creator>Марина</dc:creator>
  <dc:description/>
  <cp:keywords/>
  <dc:language>en-US</dc:language>
  <cp:lastModifiedBy>Марина</cp:lastModifiedBy>
  <dcterms:modified xsi:type="dcterms:W3CDTF">2014-08-24T08:01:00Z</dcterms:modified>
  <cp:revision>4</cp:revision>
  <dc:subject/>
  <dc:title/>
</cp:coreProperties>
</file>