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  19.01.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т. С.19, №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каждый столбик слогов по3 раза (каждый раз увеличивая скорость чтения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зелёной точкой буквы мягких согласных звуков (т.е. буквы, которые обозначают мягкий согласный звук). Будьте внимательны со слогами ЖИ и Ч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.т. С.19, №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ать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т. С.22,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  С.1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определение (значение) слова «пословиц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.т. С.24,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ой расск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дну минуту вслу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ать количество прочитанных сл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читать вслух этот же рассказ в течение одной мину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ать количество прочитанных слов (количество должно увеличи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ебник  С.15, упр.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ебник  С.15, правило про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тради по письму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ледней работы отступить 2 строки, записать число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, распределив их в 2 столб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?                                           Что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щука, чай, чудо, чудак, чайка, чаща, шишка, часы, ужи, драчун, удача, жираф, мыши, щавель, ножик, луж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орф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т. С.44,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т. С.44, «первая книже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.т. С.44, клетчатая разлинов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1, 2, 3 столбики примеров с пропущенными знаками (вставит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и, между столбиками оставляем 3 клет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ить 2 клетки вниз, списать 1 и 2 столбик примеров в 2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ступить 2 клетки вниз, списать выражения, вставив вместо точек пропущенные числ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3 – 2 = 7                  9 – … + 2 =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+ … – 3 = 6                  8 + … – …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3570" cy="585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8:00Z</dcterms:created>
  <dc:creator>Марина</dc:creator>
  <dc:description/>
  <cp:keywords/>
  <dc:language>en-US</dc:language>
  <cp:lastModifiedBy>Марина</cp:lastModifiedBy>
  <dcterms:modified xsi:type="dcterms:W3CDTF">2018-01-19T07:45:00Z</dcterms:modified>
  <cp:revision>7</cp:revision>
  <dc:subject/>
  <dc:title/>
</cp:coreProperties>
</file>