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  22.01.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т. С.24,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ебник  С.1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отрывок сказ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определение (значение) слова «сказ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.т. С.25, №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(подсказка: для расшифровки слов нужно поменять местами буквы, добавлять или убирать буквы нельз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ть, чем похожи слова первого столбика, второго и треть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.т. С.25, №3 (можно воспользоваться текстом сказки из учебн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.т. С.25, №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.т. С.26, №5 (раскрашивать аккуратно: тренируем мышцы пальцев ру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Р.т. С.27,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!!!! Не забываем читать рассказы В.Драгу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ебник  С.7, С.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.т. С.10, упр.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.т. С.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строку с образцами (обращайте внимание на ширину букв и расстояние между ни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.т. С.12, упр.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 С.16, упр.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ть 5 слов, отвечающих на вопрос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и  5 слов, отвечающих 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? </w:t>
      </w:r>
      <w:r>
        <w:rPr>
          <w:rFonts w:cs="Times New Roman" w:ascii="Times New Roman" w:hAnsi="Times New Roman"/>
          <w:sz w:val="28"/>
          <w:szCs w:val="28"/>
        </w:rPr>
        <w:t>(записывать их не нуж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.т. С.12, упр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.т. С.13, упр.14 (обрати внимание на слова-помощ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т. С.45,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т. С.45, «первая книже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.т. С.45, «вторая книжечка» (сумма трёх чисел по каждой из сторон равна числу в центре треуго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 С.19, №1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ик  С.19, №2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ик  С.19, №3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бник  С.20, №4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.т. С.45, клетчатая разлинов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ровать полностью задание с «книжечкой» из учебника С.2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П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т. С.25, №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.т. С.25, №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.т. С.26, №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.т. С.26, №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т. С.27,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.т. С.27,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.т. С.28,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тренировочных заданий используйте с сайта тренажё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и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663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8:00Z</dcterms:created>
  <dc:creator>Марина</dc:creator>
  <dc:description/>
  <cp:keywords/>
  <dc:language>en-US</dc:language>
  <cp:lastModifiedBy>Марина</cp:lastModifiedBy>
  <dcterms:modified xsi:type="dcterms:W3CDTF">2018-01-21T06:48:00Z</dcterms:modified>
  <cp:revision>40</cp:revision>
  <dc:subject/>
  <dc:title/>
</cp:coreProperties>
</file>