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  23.01.2018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.т. С.28,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ик  С.16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басню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определение (значение) слова «басня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ересказ басни (подсказка: это значит, рассказать басню, не подглядывая в текст учебника, при этом  некоторые слова можно заменять другими так, чтобы смысл рассказываемого не менял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.т. С.29, №5(раскрашивать аккуратно: тренируем мышцы пальцев ру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.т. С.29, 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ываем читать рассказы В.Драгунск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чебник  С.7, С.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чебник  С.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рави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но объясни, пользуясь предыдущим правилом, какие знаки препинания нужно поставить в конце предложений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тебя зовут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хорошо пахнут фиалки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ы живёшь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а любит кормить пернатых друзей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уехал цирк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гордимся нашей Род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традь в линейку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 предыдущей работы отступи 2 строк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третьей строчке запиши числ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строке запиши сочетания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-ши      ча-ща     чу-щу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текст под диктовку (если продиктовать текст нėкому – спиши его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Опустела зимой роща. Часто трещат морозы. Вороны кричат на берёзе и качают голые ветки. Стучат дятлы. Они ищут себе пищу под кор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орфограмм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синим карандашом слова, отвечающие на вопрос ЧТО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красным карандашом слова, отвечающие на вопрос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з слов предложение, запиши его, выдели орфограммы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ня спрятались корой от букашки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жи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во всех словах ударение, выдели дугой сл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.т. С.46, «первая книжеч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.т. С.46, «вторая книжечка» (ответы в порядке возрастания записать через запятую на оранжевой ли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т. С.46, №1 (подсказка: один способ – жуков прибавляем к бабочкам, другой способ – наоборот, бабочек прибавляем к жукам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.т. С.47, «первая книжечка» (подсказка: повторяем состав чисел 7, 5, 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чебник  С.21, №2 (у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бник  С.21, №3 (у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.т. С.47, клетчатая разлиновк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ровать полностью задание с «книжечкой» С.22 учебника, вставив пропущенные числа  («окошечки» рисуем карандашом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Учи.Ру  скоро закончится очный тур «Дино-олимпиады»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принять участ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8569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8:00Z</dcterms:created>
  <dc:creator>Марина</dc:creator>
  <dc:description/>
  <cp:keywords/>
  <dc:language>en-US</dc:language>
  <cp:lastModifiedBy>Марина</cp:lastModifiedBy>
  <dcterms:modified xsi:type="dcterms:W3CDTF">2018-01-23T08:32:00Z</dcterms:modified>
  <cp:revision>75</cp:revision>
  <dc:subject/>
  <dc:title/>
</cp:coreProperties>
</file>