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кажи, что относится к неживой природе.</w:t>
        <w:br/>
        <w:t>А)рыбы   Б)   облака   В)птицы      Г)насекомые        Д)водоёмы        Е)камни</w:t>
        <w:b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ГДЕ            2)АВГ          3)АБВ            4)БДЕ</w:t>
        <w:br/>
        <w:br/>
        <w:t>2.Укажи явление природы, которое не относится к осени.</w:t>
        <w:br/>
        <w:t>1)похолодание     2)появление проталин        3)увядание трав         4) замерзание водоём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Укажи дикорастущее растение.</w:t>
        <w:br/>
        <w:t>1)осока     2) жимолость        3) пшеница          4) яблон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Укажи группу, в которой перечислены только деревья.</w:t>
        <w:br/>
        <w:t>1)зверобой, ромашка, клён            2)брусника, черника, голубика</w:t>
        <w:br/>
        <w:t>3)рябина, яблоня, сосна                 4)можжевельник, смородина, пион</w:t>
        <w:br/>
        <w:br/>
        <w:t>5.Укажи искусственный водоём.</w:t>
        <w:br/>
        <w:t xml:space="preserve">1)река              2)водохранилище              3)озеро                 4) океан </w:t>
        <w:br/>
        <w:br/>
        <w:t>6.Укажи предмет, которым могут пользоваться все члены семьи.</w:t>
        <w:br/>
        <w:t xml:space="preserve">1)полотенце             2) расчёска                 3) зубная щётка              4) шампунь </w:t>
        <w:br/>
        <w:br/>
        <w:t>7.Укажи группу, в которой перечислены только образовательные учреждения.</w:t>
        <w:br/>
        <w:t>1)институт, концертный зал, театр              2)лицей, школа, университет</w:t>
        <w:br/>
        <w:t>3)гимназия, библиотека, музей                   4)библиотека, музей, цир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Укажи ядовитый гриб.</w:t>
        <w:br/>
        <w:t>1)боровик             2) мухомор                3) груздь               4) опёнок</w:t>
        <w:br/>
        <w:br/>
        <w:t>9.Укажи явление природы, которое можно наблюдать только весной.</w:t>
        <w:br/>
        <w:t>1)ледоход                2) ледостав                3) туман               4) гроза</w:t>
        <w:br/>
        <w:br/>
        <w:t>10.Укажи, что обозначает одно маленькое деление на термометре.</w:t>
        <w:br/>
        <w:t>1)один миллиметр          2) один шаг        3)один градус           4) один сантиметр</w:t>
        <w:br/>
        <w:br/>
        <w:t>11.Укажи группу, в которой перечислены только культурные растения.</w:t>
        <w:br/>
        <w:t>1)мать-мачеха, зверобой, василёк, кедр           2)тополь, хлопок, капуста, репейник</w:t>
        <w:br/>
        <w:t>3)флокс, подорожник, астра, пион                    4)груша, лён, огурец, рожь</w:t>
        <w:br/>
        <w:br/>
        <w:t>12.Укажи растение, которое относится к травянистым.</w:t>
        <w:br/>
        <w:t>1)липа            2) помидор            3) калина            4)лиственница</w:t>
        <w:br/>
        <w:br/>
        <w:t>13.Укажи естественный водоём.</w:t>
        <w:br/>
        <w:t>1)канал            2)пруд              3)водохранилище            4)река</w:t>
        <w:br/>
        <w:br/>
        <w:t>14.Укажи продукт, который вреден для зубов.</w:t>
        <w:br/>
        <w:t>1)сахар           2) яблоко             3) молоко                4)хлеб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5.Укажи группу, в которой перечислены только учреждения культуры.</w:t>
        <w:br/>
        <w:t>1)театр, библиотека, школа                   2)институт, гимназия, училище</w:t>
        <w:br/>
        <w:t>3)музей, цирк, концертный зал              4)выставочный зал, музей, лице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6. Укажи группу, в которой перечислены только млекопитающие.</w:t>
        <w:br/>
        <w:t>1)кошка, курица, жираф                            2)бабочка, стрекоза, муравей</w:t>
        <w:br/>
        <w:t>3)черепаха, крокодил, осьминог               4)шимпанзе, собака, лошадь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7. Укажи группу, в которой перечислены только домашние животные.</w:t>
        <w:br/>
        <w:t>1)оса, волк, бобёр, заяц                   2) коза, индюк, лисица, шакал</w:t>
        <w:br/>
        <w:t>3)овца, корова, курица, собака      4) слон, кролик, жираф, пчела</w:t>
        <w:br/>
        <w:br/>
        <w:t>18.Укажи, какое общее свойство есть у льда и песка.</w:t>
        <w:br/>
        <w:t>1)при нагревании превращается в воду                     2)твёрдые вещества</w:t>
        <w:br/>
        <w:t>3)прозрачные вещества                                               4) бесцветные вещества</w:t>
        <w:br/>
        <w:br/>
        <w:t>19.Укажи,к какому врачу надо обратиться за помощью, если заболел зуб.</w:t>
        <w:br/>
        <w:t>1)стоматолог 2) терапевт 3) отоларинголог 4) хирург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0.Укажи предмет живой природы.</w:t>
        <w:br/>
        <w:t>1)Солнце              2) камни                3) Луна              4) грибы</w:t>
        <w:br/>
        <w:br/>
        <w:t>21.Установи последовательность.</w:t>
        <w:br/>
        <w:t>А) шерстяная одежда    Б) овца     В) шерстяная ткань    Г) шерстяная нить    Д) шерсть</w:t>
        <w:br/>
        <w:br/>
        <w:t>1)БДГВА         2) БВГАД            3) ДАБВГ            4) ГВДБА</w:t>
        <w:br/>
        <w:br/>
        <w:t>22.Укажи насекомоядную птицу.</w:t>
        <w:br/>
        <w:t>1)орёл               2) дятел               3) сокол                 4) снегирь</w:t>
        <w:br/>
        <w:br/>
        <w:t>23.Укажи прибор для определения сторон горизонта.</w:t>
        <w:br/>
        <w:t>1)телескоп 2) компас 3) термометр 4) секундомер</w:t>
        <w:br/>
        <w:br/>
        <w:t>24.Укажи группу, в которой перечислены животные, впадающие на зиму в спячку.</w:t>
        <w:br/>
        <w:t>1)белка, лисица, овца, белый медведь             2)барсук, выдра, волк, тюлень</w:t>
        <w:br/>
        <w:t>3)черепаха, жираф, лев, заяц                            4)ёж, бурый медведь, божья коровка, лягуш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Укажи предметы которые не относятся к природе.</w:t>
        <w:br/>
        <w:t>А) телевизор          Б) солнце            В) карандаш       Г) воздух         Д) стекло           Е) растение</w:t>
        <w:br/>
        <w:br/>
        <w:t>1)БГД 2)БВГ 3)АВД 4) АВЕ</w:t>
        <w:br/>
        <w:br/>
        <w:t>26.Как называется изменения, происходящие в природе?</w:t>
        <w:br/>
        <w:t>1)явления погоды               2) явления природы</w:t>
        <w:br/>
        <w:t>3)сезонные явления           4) суточные явления</w:t>
        <w:br/>
        <w:br/>
        <w:t>27.Укажи, что необходимо для жизни растений.</w:t>
        <w:br/>
        <w:t>1)мясо, фрукты, овощи                  2) рыба, овощи, мясо</w:t>
        <w:br/>
        <w:t>3)солнце, воздух, вода                   4) масло, кисель, дождь</w:t>
        <w:b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Укажи верное высказывание.</w:t>
        <w:br/>
        <w:t xml:space="preserve">1)Камни, осадки, воздух — неживая природа.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Самолёт, космический корабль, планеты — неживая природ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)Солнце, человек, насекомое — живая природа.    4)Земля, кошка, берёза — живая природа.</w:t>
        <w:br/>
        <w:br/>
        <w:t>29.Установи последовательность.</w:t>
        <w:br/>
        <w:t>А) бумага              Б) дерево                В) книга                Г) древесина</w:t>
        <w:br/>
        <w:t>1)АБВГ            2)ВАГБ          3)БГАВ           4)ГБАВ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0.Укажи группу, в которой перечислен только транспорт, перевозящий людей.</w:t>
        <w:br/>
        <w:t>1)метро, троллейбус, самосвал                   2)самосвал, баржа, почтовый поезд</w:t>
        <w:br/>
        <w:t>3)автобус, троллейбус, трамвай                 4)катер, поезд, грузовая машина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21:00Z</dcterms:created>
  <dc:creator>Марина</dc:creator>
  <dc:description/>
  <dc:language>en-US</dc:language>
  <cp:lastModifiedBy>Марина</cp:lastModifiedBy>
  <dcterms:modified xsi:type="dcterms:W3CDTF">2014-12-17T05:46:00Z</dcterms:modified>
  <cp:revision>1</cp:revision>
  <dc:subject/>
  <dc:title/>
</cp:coreProperties>
</file>