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ст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. Названия природных объектов: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ромашк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) линейк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плитк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машин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) горы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6) шкаф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7) глин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8)  птиц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9) Облак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0)тетрадь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1)дерево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2)дом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.К неживой природе относятся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человек, животные, растения, грибы, микробы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Солнце, Земля, воздух, вода, человек и всё то, что сделано его рукам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Солнце, небо, облака, Земля, камни, вода, дождь, снег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.К живой природе относятся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человек, животные, растения, грибы, микробы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Солнце, Земля, воздух, вода, человек и всё то, что сделано его рукам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Солнце, небо, облака, Земля, камни, вода, дождь, снег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.Живые существа отличаются от предметов неживой природы тем, что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они дышат, питаются, растут, приносят потомство, умирают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они разговаривают, бегают и прыгают, смеются и плачут, растут, умирают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они передвигаются, растут, изменяют окружающую природу, умирают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5.Животные – это: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звери, насекомые, змеи, растения, грибы, микробы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птицы, звери, рыбы, ящерицы, черепахи, черв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птицы, звери, человек, насекомые, растения, грибы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6. Какие свойства имеют воздух и вода?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Не имеет цвет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Не имеет запаха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Расширяется при нагревании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4)Сжимается при охлаждении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5)Растворитель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6)Плохо проводит тепло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7)Прозрачность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8)Текучесть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7. В окнах для сохранения тепла устанавливают двойные рамы. Какое свойство воздуха используется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ри нагревании воздух расширяется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при охлаждении воздух сжимается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воздух плохо проводит тепло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8. Какая из цепей питания указана правильно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сосна    -   дятел    -   жук-короед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слизень  -     капуста     - жаба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рожь     -   мышь  -     змея   -    орёл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9. Дополни цепи питания: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осина  -     …………………     -   волк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……………….   -    мышь     -   сова;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водоросли    -    рыба  -     ………………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0. Кто рождает живых детёнышей и выкармливает их молоком?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звери;     2) птицы;         3) рыбы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1. Какое слово пропущено: икринка - … - взрослая рыба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личинка;           2) малёк;              3) головастик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2. Растения, зимующие под снегом, не замерзают. Какое свойство воздуха используется? 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ри охлаждении воздух сжимается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воздух плохо проводит тепло;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при нагревании воздух расширяется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3. Ты вымыл пол в классе. Почему через некоторое время он стал сухим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вода с поверхности пола испарилась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вода впиталась в поверхность пола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вода осталась на подошвах обуви учеников, которые ходили по классу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4.Обозначь цифрами последовательность развития растения из семени.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Взрослое растение с плодами и семенам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) Проросток с развивающимся стеблем и листочкам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3) Семя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4) Взрослое растение с цветками;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5) Проросток с развивающимся корешком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5.Какое слово пропущено: яйцо – личинка - … - бабочка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куколка;     2) птенец;        3) икринка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6.Что относится к живой природе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микробы           2) ручей              3) гора            4) снег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7.Какое утверждение верно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Природа не сможет существовать без человека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) Человек не сможет жить без природы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реки относятся к живой природе.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Микробы – это неживая природа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8.Что отличает человека от других живых существ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движение         2) рост             3) дыхание           4) разум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9. Что такое окружающая среда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неживая природ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) живая природ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всё, что окружает живое существо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окружающий человека мир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0.Укажи культурное травянистое растение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етрушка           2) одуванчик            3) крапива          4) лебеда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1.Укажи пример связи живой  и неживой природы.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зайцы питаются растениями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) для питания растениям нужен свет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белка ест семена ели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орёл – хищная птица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2.Почему исчезают многие виды животных?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не могут приспособиться к условиям обитания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) их истребляют люди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их поедают другие животные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им не хватает корма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3. Какое свойство воздуха указано неверно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розрачен          2) голубого цвета          3) не имеет запаха            4) бесцветен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4. Какое свойство воды указано неверно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розрачна       2) не имеет запаха        3) бесцветна            4) солёная на вкус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5. Растения называют лёгкими планеты, так как они: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легче животных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2) дышат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3) выделяют кислород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4) очищают воздух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6. Какое животное относится к группе насекомых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паук              2) дождевой червь             3) стрекоза          4) рак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7. Какое животное относится к группе пресмыкающихся?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1) крокодил                2) тритон            3) жаба           4) кальмар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28. Как называется группа животных, которые вскармливают </w:t>
        <w:tab/>
        <w:t>детёнышей молоком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1) земноводное              2) иглокожие             3) звери             4) рептилии</w:t>
      </w:r>
    </w:p>
    <w:p>
      <w:pPr>
        <w:pStyle w:val="Normal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>29. Что относится к полезным ископаемым?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6"/>
          <w:szCs w:val="26"/>
        </w:rPr>
        <w:t xml:space="preserve">1) почва           2) дождевой червь            3) железная руда             </w:t>
      </w:r>
      <w:r>
        <w:rPr/>
        <w:t>4) корен</w:t>
      </w:r>
    </w:p>
    <w:p>
      <w:pPr>
        <w:sectPr>
          <w:type w:val="continuous"/>
          <w:pgSz w:w="11906" w:h="16838"/>
          <w:pgMar w:left="284" w:right="28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5:59:00Z</dcterms:created>
  <dc:creator>Марина</dc:creator>
  <dc:description/>
  <cp:keywords/>
  <dc:language>en-US</dc:language>
  <cp:lastModifiedBy>Марина</cp:lastModifiedBy>
  <cp:lastPrinted>2015-12-05T22:52:00Z</cp:lastPrinted>
  <dcterms:modified xsi:type="dcterms:W3CDTF">2015-12-13T16:58:00Z</dcterms:modified>
  <cp:revision>5</cp:revision>
  <dc:subject/>
  <dc:title/>
</cp:coreProperties>
</file>