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списывания (ниже эти же тексты для проверки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н.ги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о снегом в окрес.ностях по.вились сн.г.ри. Летом они ж.вут на север.. С приходом зимы их можно увидеть на л.сной опушк., в а..ее парка, у дома на улиц..</w:t>
        <w:br/>
        <w:t xml:space="preserve">   У сн.г.ря красная гру.ка, черная шапоч.ка на г.ло.к.. Его ле.ко узнать. Птицы ч.сами с.дят на р.бин. или б.рез.  даже в стужу и сн.гопа.. </w:t>
        <w:br/>
        <w:t>В.сной сн.г.ри строят гнезда в ч.щ. леса. Св.е ж.л.е они прячут в густой зел.н. ел. или с.сны. Едят сн.г.ри с.мена д.рев.ев, долбят ш.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.гур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лись ст.рики, вышли на ог.ро. и стали л.пить из снега доч.ку. Ск.тали они снежный ком. Приладили руч.ки, ножки, г.ло.ку. Выл.пил ст.рик носик, ротик, п.дб.родок. Вдруг у Сн.гуроч.ки губы п.р.зовели, гла.ки .ткрылись. Смотрит она на ст.риков и улыбается. Потом з.кивала г.ло.кой, з.шевелила руч.ками, ножками, стр.хнула с себя сне..</w:t>
        <w:br/>
        <w:t xml:space="preserve">     Обрадовались ст.рики. Стала расти у них доч.ка умная, смышленая, в.селая. Со всеми она была ласковая, приветл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ское ч.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ое со.нце с.гревает землю св.им теплом.</w:t>
        <w:br/>
        <w:t xml:space="preserve">    Ра..им утром ты б.жишь в ближн.. рощ.. В т.нистой пр.хлад. ты вид.шь ре.кое ч.до. В зел.н. высок.й тр.вы б.леет прелес.ный цв.ток. На тонк.й но.к. висят ж.мчужины. Внизу они п.хожи на крошеч.ные к.л.кол.чики. В верхн.й ч.сти еще з.крытые цв.ты н.п.минают бубен.чики. Ш.рок.е лист.я, словно л.дони, .хр.няют хру.кий ст.б.лек. Слышишь, как зв.нят к.локол.чики в.сны? Ты вдыхаешь тонкий зап.х нежного цв.тка. Прекрасный п.дарок ру..кого леса!</w:t>
        <w:br/>
        <w:t xml:space="preserve">     Д.г.дались, о каком р.стении идет реч.? Ландыш. п.д.рила нам в.сна. (Не) губи дивн.ю кр.соту л.сной п.лянк.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с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шла из леса л.сиха с мален.ким л.сенком. З.др.мала на тёпл.м в.се…м солнышк.. Учится бегать малыш.. Спотыкаются о высок.е коч.ки дли..ые но.ки.</w:t>
        <w:br/>
        <w:t xml:space="preserve">    Ласково пригр.вает в ре.к.м л.су со.нце. Уже вздулись на д.рев.ях душ.стые клейк.е поч.ки. Из б.рёзовой ве.к. пр.зрач.ными каплями с.чится сла.кий сок. На опушк. расцв.ла ива. Скоро и старый клён п.кроется узором юной л.ствы.</w:t>
        <w:br/>
        <w:t xml:space="preserve">    Ч..ко слыш.т л.сиха каждый звук. Р.звится у её ног л.сёнок. Ему (не) надо б.яться. Мать (не) даст его в об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р.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яло уд.вительное лето. От сил.н… зноя п.ж.лтела тр.ва. По п.лянк. л.ниво пр.б.жал вет.рок. Р.здался удар. Это за с.седн.й рощей пр.бормотал первый гром. Темная туч. медле..о пр.п.лзла через рощ. и з.крыла со.нце.    Пу.ники с опаской см.трели на туч.. В темном неб. вспыхнула осл.пительная молния. Т.желым взрывом грохнул весь г.р.зонт. Хлынул дождь. Пу.ники п.б.жали к ст.ро.к. л.сника. По крыш. ст.ро.к. сб.гали п.токи в.ды. От мокрой з.мли п.т.нуло хол.дом. Дож.. стих только к веч.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идёт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Ре.кий вет.р бол.но б.ет ги.кие веточ.ки р.бины. Ноч.ю бывают зам.р..ки. З.мля от них тв.рдеет. Луж. п.крылись короч.кой л.да. Вот и первый сне.. Белые ша.ки од.вают старые пни. Ел. н.кинула снежную шаль. Н.ступает ру..кая з.ма. Белый пух з.мы (не) д.ет пр.мерзнуть к.рням д.рев.ев.</w:t>
        <w:br/>
        <w:t xml:space="preserve">     Вот хрус.нула ве.ка. Зайчиха .см.трела мес.ность. Она з.метила опас.ность и скрылась в густом ел.ник..</w:t>
        <w:br/>
        <w:t xml:space="preserve">    Трудно з.метить зайца з.мой на сн.гу. Нет у зайца н.ры, нет з.пасов. Поч.ки и к.ра д.рев.ев кормят зайца всю зиму. Ч.сто сп.сают зайца только быстрые ноги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неги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о снегом в окрестностях появились снегири. Летом они живут на севере. С приходом зимы их можно увидеть на лесной опушке, в аллее парка, у дома на улице.</w:t>
        <w:br/>
        <w:t xml:space="preserve">   У снегиря красная грудка, черная шапочка на головке. Его легко узнать. Птицы часами сидят на рябине или березе  даже в стужу и снегопад. </w:t>
        <w:br/>
        <w:t>Весной снегири строят гнезда в чаще леса. Свое жилье они прячут в густой зелени ели или сосны. Едят снегири семена деревьев, долбят ш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лись старики, вышли на огород и стали лепить из снега дочку. Скатали они снежный ком. Приладили ручки, ножки, головку. Вылепил старик носик, ротик, подбородок. Вдруг у Снегурочки губы порозовели, глазки открылись. Смотрит она на стариков и улыбается. Потом закивала головкой, зашевелила ручками, ножками, стряхнула с себя снег.</w:t>
        <w:br/>
        <w:t xml:space="preserve">     Обрадовались старики. Стала расти у них дочка умная, смышленая, веселая. Со всеми она была ласковая, приветл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ское чу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ое солнце согревает землю своим теплом.</w:t>
        <w:br/>
        <w:t xml:space="preserve">     Ранним утром ты бежишь в ближнюю рощу. В тенистой прохладе ты видишь редкое чудо. В зелени высокой травы белеет прелестный цветок. На тонкой ножке висят жемчужины. Внизу они похожи на крошечные колокольчики. В верхней части еще закрытые цветы напоминают бубенчики. Широкие листья, словно ладони, охраняют хрупкий стебелек. Слышишь, как звенят колокольчики весны? Ты вдыхаешь тонкий запах нежного цветка.   Прекрасный подарок русского леса!</w:t>
        <w:br/>
        <w:t xml:space="preserve">    Догадались, о каком растении идет речь? Ландыш подарила нам весна. Не губи дивную красоту лесной полян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с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ла из леса лосиха с маленьким лосенком. Задремала на тёплом весеннем солнышке. Учится бегать малыш. Спотыкаются о высокие кочки длинные ножки.</w:t>
        <w:br/>
        <w:t xml:space="preserve">    Ласково пригревает в редком лесу солнце. Уже вздулись на деревьях душистые клейкие почки. Из берёзовой ветки прозрачными каплями сочится сладкий сок. На опушке расцвела ива. Скоро и старый клён покроется узором юной листвы.</w:t>
        <w:br/>
        <w:t xml:space="preserve">    Чутко слышит лосиха каждый звук. Резвится у её ног лосёнок. Ему не надо бояться. Мать не даст его в об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яло удивительное лето. От сильного зноя пожелтела трава. По полянке лениво пробежал ветерок. Раздался удар. Это за соседней рощей пробормотал первый гром. Темная туча медленно проползла через рощу и закрыла солнце. Путники с опаской смотрели на тучу. В темном небе вспыхнула ослепительная молния. Тяжелым взрывом грохнул весь горизонт. Хлынул дождь. Путники побежали к сторожке лесника. По крыше сторожки сбегали потоки воды. От мокрой земли потянуло холодом. Дождь стих только к веч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идё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Резкий ветер больно бьет гибкие веточки рябины. Ночью бывают заморозки. Земля от них твердеет. Лужи покрылись корочкой льда. Вот и первый снег. Белые шапки одевают старые пни. Ель накинула снежную шаль. Наступает русская зима. Белый пух зимы не дает промерзнуть корням деревьев.</w:t>
        <w:br/>
        <w:t xml:space="preserve">     Вот хрустнула ветка. Зайчиха осмотрела местность. Она заметила опасность и скрылась в густом ельнике.</w:t>
        <w:br/>
        <w:t xml:space="preserve">    Трудно заметить зайца зимой на снегу. Нет у зайца норы, нет запасов. Почки и кора деревьев кормят зайца всю зиму. Часто спасают зайца только быстрые ног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0:00Z</dcterms:created>
  <dc:creator>Марина</dc:creator>
  <dc:description/>
  <cp:keywords/>
  <dc:language>en-US</dc:language>
  <cp:lastModifiedBy>Марина</cp:lastModifiedBy>
  <dcterms:modified xsi:type="dcterms:W3CDTF">2013-01-15T11:51:00Z</dcterms:modified>
  <cp:revision>6</cp:revision>
  <dc:subject/>
  <dc:title/>
</cp:coreProperties>
</file>