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248285</wp:posOffset>
                </wp:positionV>
                <wp:extent cx="4012565" cy="762000"/>
                <wp:effectExtent l="13335" t="0" r="13335" b="0"/>
                <wp:wrapNone/>
                <wp:docPr id="1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2560" cy="762120"/>
                          <a:chOff x="0" y="0"/>
                          <a:chExt cx="4012560" cy="762120"/>
                        </a:xfrm>
                      </wpg:grpSpPr>
                      <wps:wsp>
                        <wps:cNvSpPr/>
                        <wps:spPr>
                          <a:xfrm>
                            <a:off x="3400560" y="114480"/>
                            <a:ext cx="612000" cy="612000"/>
                          </a:xfrm>
                          <a:prstGeom prst="flowChartOr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1920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125" h="619125">
                                <a:moveTo>
                                  <a:pt x="619125" y="309563"/>
                                </a:moveTo>
                                <a:cubicBezTo>
                                  <a:pt x="619125" y="480530"/>
                                  <a:pt x="480529" y="619126"/>
                                  <a:pt x="309562" y="619126"/>
                                </a:cubicBezTo>
                                <a:cubicBezTo>
                                  <a:pt x="138595" y="619126"/>
                                  <a:pt x="-1" y="480530"/>
                                  <a:pt x="-1" y="309563"/>
                                </a:cubicBezTo>
                                <a:cubicBezTo>
                                  <a:pt x="-1" y="138596"/>
                                  <a:pt x="138595" y="0"/>
                                  <a:pt x="309562" y="0"/>
                                </a:cubicBezTo>
                                <a:cubicBezTo>
                                  <a:pt x="309562" y="103188"/>
                                  <a:pt x="309563" y="206375"/>
                                  <a:pt x="309563" y="309563"/>
                                </a:cubicBezTo>
                                <a:lnTo>
                                  <a:pt x="619125" y="309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Рисунок 6" descr="C:\Users\Марина\Pictures\Новый рисунок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95400" y="114480"/>
                            <a:ext cx="3142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6880" y="0"/>
                            <a:ext cx="7048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850" h="762000">
                                <a:moveTo>
                                  <a:pt x="93428" y="298110"/>
                                </a:moveTo>
                                <a:lnTo>
                                  <a:pt x="269535" y="298110"/>
                                </a:lnTo>
                                <a:lnTo>
                                  <a:pt x="269535" y="101003"/>
                                </a:lnTo>
                                <a:lnTo>
                                  <a:pt x="435315" y="101003"/>
                                </a:lnTo>
                                <a:lnTo>
                                  <a:pt x="435315" y="298110"/>
                                </a:lnTo>
                                <a:lnTo>
                                  <a:pt x="611422" y="298110"/>
                                </a:lnTo>
                                <a:lnTo>
                                  <a:pt x="611422" y="463890"/>
                                </a:lnTo>
                                <a:lnTo>
                                  <a:pt x="435315" y="463890"/>
                                </a:lnTo>
                                <a:lnTo>
                                  <a:pt x="435315" y="660997"/>
                                </a:lnTo>
                                <a:lnTo>
                                  <a:pt x="269535" y="660997"/>
                                </a:lnTo>
                                <a:lnTo>
                                  <a:pt x="269535" y="463890"/>
                                </a:lnTo>
                                <a:lnTo>
                                  <a:pt x="93428" y="463890"/>
                                </a:lnTo>
                                <a:lnTo>
                                  <a:pt x="93428" y="298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ada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85680"/>
                            <a:ext cx="74988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935" h="647700">
                                <a:moveTo>
                                  <a:pt x="99404" y="133426"/>
                                </a:moveTo>
                                <a:lnTo>
                                  <a:pt x="650531" y="133426"/>
                                </a:lnTo>
                                <a:lnTo>
                                  <a:pt x="650531" y="285765"/>
                                </a:lnTo>
                                <a:lnTo>
                                  <a:pt x="99404" y="285765"/>
                                </a:lnTo>
                                <a:lnTo>
                                  <a:pt x="99404" y="133426"/>
                                </a:lnTo>
                                <a:close/>
                                <a:moveTo>
                                  <a:pt x="99404" y="361935"/>
                                </a:moveTo>
                                <a:lnTo>
                                  <a:pt x="650531" y="361935"/>
                                </a:lnTo>
                                <a:lnTo>
                                  <a:pt x="650531" y="514274"/>
                                </a:lnTo>
                                <a:lnTo>
                                  <a:pt x="99404" y="514274"/>
                                </a:lnTo>
                                <a:lnTo>
                                  <a:pt x="99404" y="361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ada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34.55pt;margin-top:19.55pt;width:316pt;height:60pt" coordorigin="691,391" coordsize="6320,1200"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Блок-схема: ИЛИ 4" fillcolor="#4f81bd" stroked="t" o:allowincell="f" style="position:absolute;left:6046;top:571;width:963;height:963;mso-wrap-style:none;v-text-anchor:middle" type="_x0000_t124"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Пирог 5" coordsize="619125,619125" path="m619125,309563c619125,480530,480529,619126,309562,619126c138595,619126,-1,480530,-1,309563c-1,138596,138595,0,309562,0c309562,103188,309563,206375,309563,309563l619125,309563xe" fillcolor="#4f81bd" stroked="t" o:allowincell="f" style="position:absolute;left:691;top:571;width:974;height:974;mso-wrap-style:none;v-text-anchor:middle">
                  <v:fill o:detectmouseclick="t" type="solid" color2="#b07e42"/>
                  <v:stroke color="#385d8a" weight="255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6" stroked="f" o:allowincell="f" style="position:absolute;left:3676;top:571;width:494;height:4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Плюс 8" coordsize="704850,762000" path="m93428,298110l269535,298110l269535,101003l435315,101003l435315,298110l611422,298110l611422,463890l435315,463890l435315,660997l269535,660997l269535,463890l93428,463890l93428,298110xe" fillcolor="#fdeada" stroked="t" o:allowincell="f" style="position:absolute;left:2056;top:391;width:1109;height:1199;mso-wrap-style:none;v-text-anchor:middle">
                  <v:fill o:detectmouseclick="t" type="solid" color2="#021525"/>
                  <v:stroke color="#385d8a" weight="25560" joinstyle="round" endcap="flat"/>
                  <w10:wrap type="none"/>
                </v:shape>
                <v:shape id="shape_0" ID="Равно 10" coordsize="749935,647700" path="m99404,133426l650531,133426l650531,285765l99404,285765l99404,133426xm99404,361935l650531,361935l650531,514274l99404,514274l99404,361935xe" fillcolor="#fdeada" stroked="t" o:allowincell="f" style="position:absolute;left:4546;top:526;width:1180;height:1019;mso-wrap-style:none;v-text-anchor:middle">
                  <v:fill o:detectmouseclick="t" type="solid" color2="#021525"/>
                  <v:stroke color="#385d8a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Урав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5110</wp:posOffset>
                </wp:positionH>
                <wp:positionV relativeFrom="paragraph">
                  <wp:posOffset>635</wp:posOffset>
                </wp:positionV>
                <wp:extent cx="142875" cy="200025"/>
                <wp:effectExtent l="3810" t="3810" r="2540" b="2540"/>
                <wp:wrapNone/>
                <wp:docPr id="2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419.3pt;margin-top:0.05pt;width:11.2pt;height:15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АСТЬ            +            ЧАСТЬ        =              ЦЕЛО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85</wp:posOffset>
                </wp:positionH>
                <wp:positionV relativeFrom="paragraph">
                  <wp:posOffset>76200</wp:posOffset>
                </wp:positionV>
                <wp:extent cx="4095750" cy="685800"/>
                <wp:effectExtent l="13335" t="0" r="12700" b="12700"/>
                <wp:wrapNone/>
                <wp:docPr id="3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720" cy="685800"/>
                          <a:chOff x="0" y="0"/>
                          <a:chExt cx="4095720" cy="6858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612000" cy="612000"/>
                          </a:xfrm>
                          <a:prstGeom prst="flowChartOr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6600"/>
                            <a:ext cx="666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750" h="581025">
                                <a:moveTo>
                                  <a:pt x="88378" y="222184"/>
                                </a:moveTo>
                                <a:lnTo>
                                  <a:pt x="578372" y="222184"/>
                                </a:lnTo>
                                <a:lnTo>
                                  <a:pt x="578372" y="358841"/>
                                </a:lnTo>
                                <a:lnTo>
                                  <a:pt x="88378" y="358841"/>
                                </a:lnTo>
                                <a:lnTo>
                                  <a:pt x="88378" y="222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ada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Рисунок 11" descr="C:\Users\Марина\Pictures\Новый рисунок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71720" y="66600"/>
                            <a:ext cx="3142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3960" y="0"/>
                            <a:ext cx="74988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935" h="647700">
                                <a:moveTo>
                                  <a:pt x="99404" y="133426"/>
                                </a:moveTo>
                                <a:lnTo>
                                  <a:pt x="650531" y="133426"/>
                                </a:lnTo>
                                <a:lnTo>
                                  <a:pt x="650531" y="285765"/>
                                </a:lnTo>
                                <a:lnTo>
                                  <a:pt x="99404" y="285765"/>
                                </a:lnTo>
                                <a:lnTo>
                                  <a:pt x="99404" y="133426"/>
                                </a:lnTo>
                                <a:close/>
                                <a:moveTo>
                                  <a:pt x="99404" y="361935"/>
                                </a:moveTo>
                                <a:lnTo>
                                  <a:pt x="650531" y="361935"/>
                                </a:lnTo>
                                <a:lnTo>
                                  <a:pt x="650531" y="514274"/>
                                </a:lnTo>
                                <a:lnTo>
                                  <a:pt x="99404" y="514274"/>
                                </a:lnTo>
                                <a:lnTo>
                                  <a:pt x="99404" y="361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ada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66600"/>
                            <a:ext cx="61920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125" h="619125">
                                <a:moveTo>
                                  <a:pt x="619125" y="309563"/>
                                </a:moveTo>
                                <a:cubicBezTo>
                                  <a:pt x="619125" y="480530"/>
                                  <a:pt x="480529" y="619126"/>
                                  <a:pt x="309562" y="619126"/>
                                </a:cubicBezTo>
                                <a:cubicBezTo>
                                  <a:pt x="138595" y="619126"/>
                                  <a:pt x="-1" y="480530"/>
                                  <a:pt x="-1" y="309563"/>
                                </a:cubicBezTo>
                                <a:cubicBezTo>
                                  <a:pt x="-1" y="138596"/>
                                  <a:pt x="138595" y="0"/>
                                  <a:pt x="309562" y="0"/>
                                </a:cubicBezTo>
                                <a:cubicBezTo>
                                  <a:pt x="309562" y="103188"/>
                                  <a:pt x="309563" y="206375"/>
                                  <a:pt x="309563" y="309563"/>
                                </a:cubicBezTo>
                                <a:lnTo>
                                  <a:pt x="619125" y="309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28.55pt;margin-top:6pt;width:322.5pt;height:54pt" coordorigin="571,120" coordsize="6450,1080">
                <v:shape id="shape_0" ID="Блок-схема: ИЛИ 2" fillcolor="#4f81bd" stroked="t" o:allowincell="f" style="position:absolute;left:571;top:180;width:963;height:963;mso-wrap-style:none;v-text-anchor:middle" type="_x0000_t124"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Минус 9" coordsize="666750,581025" path="m88378,222184l578372,222184l578372,358841l88378,358841l88378,222184xe" fillcolor="#fdeada" stroked="t" o:allowincell="f" style="position:absolute;left:2191;top:225;width:1049;height:914;mso-wrap-style:none;v-text-anchor:middle">
                  <v:fill o:detectmouseclick="t" type="solid" color2="#021525"/>
                  <v:stroke color="#385d8a" weight="25560" joinstyle="round" endcap="flat"/>
                  <w10:wrap type="none"/>
                </v:shape>
                <v:shape id="shape_0" ID="Рисунок 11" stroked="f" o:allowincell="f" style="position:absolute;left:3676;top:225;width:494;height:4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Равно 12" coordsize="749935,647700" path="m99404,133426l650531,133426l650531,285765l99404,285765l99404,133426xm99404,361935l650531,361935l650531,514274l99404,514274l99404,361935xe" fillcolor="#fdeada" stroked="t" o:allowincell="f" style="position:absolute;left:4546;top:120;width:1180;height:1019;mso-wrap-style:none;v-text-anchor:middle">
                  <v:fill o:detectmouseclick="t" type="solid" color2="#021525"/>
                  <v:stroke color="#385d8a" weight="25560" joinstyle="round" endcap="flat"/>
                  <w10:wrap type="none"/>
                </v:shape>
                <v:shape id="shape_0" ID="Пирог 13" coordsize="619125,619125" path="m619125,309563c619125,480530,480529,619126,309562,619126c138595,619126,-1,480530,-1,309563c-1,138596,138595,0,309562,0c309562,103188,309563,206375,309563,309563l619125,309563xe" fillcolor="#4f81bd" stroked="t" o:allowincell="f" style="position:absolute;left:6046;top:225;width:974;height:974;mso-wrap-style:none;v-text-anchor:middle">
                  <v:fill o:detectmouseclick="t" type="solid" color2="#b07e42"/>
                  <v:stroke color="#385d8a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0285</wp:posOffset>
                </wp:positionH>
                <wp:positionV relativeFrom="paragraph">
                  <wp:posOffset>635</wp:posOffset>
                </wp:positionV>
                <wp:extent cx="142875" cy="200025"/>
                <wp:effectExtent l="3810" t="3810" r="2540" b="2540"/>
                <wp:wrapNone/>
                <wp:docPr id="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379.55pt;margin-top:0pt;width:11.2pt;height:15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 –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ЦЕЛОЕ          –               ЧАСТЬ        =           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Алгоритм решения урав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>5 + х = 8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2460</wp:posOffset>
                </wp:positionH>
                <wp:positionV relativeFrom="paragraph">
                  <wp:posOffset>5080</wp:posOffset>
                </wp:positionV>
                <wp:extent cx="142875" cy="200025"/>
                <wp:effectExtent l="3810" t="3810" r="2540" b="2540"/>
                <wp:wrapNone/>
                <wp:docPr id="5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stroked="t" o:allowincell="f" style="position:absolute;margin-left:249.8pt;margin-top:0.4pt;width:11.2pt;height:15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бозначим целое и части:  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i/>
          <w:sz w:val="28"/>
          <w:szCs w:val="28"/>
        </w:rPr>
        <w:t xml:space="preserve"> = 8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известна часть. Чтобы найти часть, нужно из целого 8 вычесть известную часть 5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х = 8 – 5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м значение   х: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х = 3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м проверку:            </w:t>
      </w:r>
      <w:r>
        <w:rPr>
          <w:rFonts w:cs="Times New Roman" w:ascii="Times New Roman" w:hAnsi="Times New Roman"/>
          <w:i/>
          <w:sz w:val="28"/>
          <w:szCs w:val="28"/>
        </w:rPr>
        <w:t>5 + 3 = 8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8 =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>х - 2 = 7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1910</wp:posOffset>
                </wp:positionH>
                <wp:positionV relativeFrom="paragraph">
                  <wp:posOffset>5080</wp:posOffset>
                </wp:positionV>
                <wp:extent cx="142875" cy="200025"/>
                <wp:effectExtent l="3810" t="3810" r="2540" b="2540"/>
                <wp:wrapNone/>
                <wp:docPr id="6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stroked="t" o:allowincell="f" style="position:absolute;margin-left:203.3pt;margin-top:0.4pt;width:11.2pt;height:15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означим целое и части: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х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7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известно целое. Чтобы найти целое, нужно к части 2 прибавить часть 7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х = 2 + 7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м значение   х: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х = 9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м проверку:            </w:t>
      </w:r>
      <w:r>
        <w:rPr>
          <w:rFonts w:cs="Times New Roman" w:ascii="Times New Roman" w:hAnsi="Times New Roman"/>
          <w:i/>
          <w:sz w:val="28"/>
          <w:szCs w:val="28"/>
        </w:rPr>
        <w:t>9 – 2 = 7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7 = 7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Тренажёр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– 6 = 4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+ 3 = 9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– а  = 2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– х = 5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– у = 3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+ 7 = 8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+ х = 6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– у = 4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+ а = 10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– 7 = 2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+ у = 9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+ а = 7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– 8 = 2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+ 5 = 9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– у  = 4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– х = 3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– у = 7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+ 2 = 6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+ х = 8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– 1 = 6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+ в = 8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– 2 = 2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+ у = 10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+ в = 9</w:t>
      </w:r>
    </w:p>
    <w:sectPr>
      <w:type w:val="continuous"/>
      <w:pgSz w:w="11906" w:h="16838"/>
      <w:pgMar w:left="284" w:right="284" w:gutter="0" w:header="0" w:top="284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1:23:00Z</dcterms:created>
  <dc:creator>Марина</dc:creator>
  <dc:description/>
  <dc:language>en-US</dc:language>
  <cp:lastModifiedBy>Марина</cp:lastModifiedBy>
  <cp:lastPrinted>2014-02-02T18:26:00Z</cp:lastPrinted>
  <dcterms:modified xsi:type="dcterms:W3CDTF">2014-02-02T13:26:00Z</dcterms:modified>
  <cp:revision>4</cp:revision>
  <dc:subject/>
  <dc:title/>
</cp:coreProperties>
</file>