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движение в противоположных направлениях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О.В.Узорова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Е.А.Нефёдов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пристани одновременно в противоположных направлениях отошли два катера. Скорость первого 32 км/ч, второго – на 4 км/ч меньше. Через какое время расстояние между ними будет 180 км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одного аэродрома в противоположных направлениях вылетели 2 самолёта. Один летел со скоростью 420 км/ч, скорость другого на 80 км/ч меньше. Какое расстояние между ними будет через три часа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одной станции одновременно в противоположных направлениях отошли товарный и пассажирский поезда. Скорость товарного 42 км/ч, а пассажирского в 2 раза больше. Через какое время расстояние между ними будет 504 км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 автостанции одновременно отошли в противоположных направлениях грузовая и легковая автомашины. Когда грузовик прошел 70 км, легковая машина прошла 140 км. Скорость грузовой машины – 35 км/ч. Найдите скорость легковой машины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посёлка одновременно в противоположных направлениях вышел пешеход и выехал велосипедист. Когда велосипедист проехал 22 км со скоростью 11 км/ч, расстояние между ними стало 30 км. С какой скоростью шел пешеход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автостанции одновременно отошли в противоположных направлениях автобус и такси. Скорость такси 60 км/ч, а скорость автобуса в 2 раза меньше. Через сколько часов расстояние между ним составит 360 км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гаража одновременно в противоположных направлениях вышли две автомашины. Одна шла со скоростью 50 км/ч. На каком расстоянии друг от друга будут эти машины через 4 ч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аэродрома вылетели в одно и то же время в противоположных направлениях 2 самолёта. Через 3 часа расстояние между ними было 3630 км. Один из них летел со скоростью 640 км/ч. С какой скоростью летел другой самолёт?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 станции одновременно в противоположных направлениях отошли автобус и машина. Скорость машины 70 км/ч, а скорость автобуса в 2 раза меньше. Через сколько часов расстояние между ними составит 525 км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одного города одновременно в противоположных направлениях выехали два велосипедиста. Через 3 часа расстояние между ними стало 57 км. Скорость первого велосипедиста 10 км/ч. Найти скорость второго велосипедист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одного города одновременно в противоположных направлениях выехали два автобуса. Скорость первого 36 км/ч, второго – 45 км/ч. Какое расстояние будет между ними через 3 часа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одного посёлка одновременно в противоположных направления выехали велосипедист и мотоциклист. Скорость велосипедиста 12 км/ч, мотоциклиста – в 4 раза больше. Через какое время расстояние между ними будет 180 км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одного села одновременно в противоположных направления выехали два велосипедиста со скоростями 12 км/ч и 8 км/ч. Через какое время расстояние между ними будет 60 км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одного города в противоположных направлениях выехали два автомобиля. Скорость первого 82 км/ч, второго – на 14 км/ч меньше. Через какое время расстояние между ними будет 600 км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548DD4"/>
          <w:sz w:val="28"/>
          <w:szCs w:val="28"/>
        </w:rPr>
        <w:t xml:space="preserve">От одной пристани одновременно в противоположных направлениях вышли два катера со скоростями </w:t>
      </w:r>
      <w:r>
        <w:rPr>
          <w:b/>
          <w:i/>
          <w:color w:val="548DD4"/>
          <w:sz w:val="28"/>
          <w:szCs w:val="28"/>
          <w:lang w:val="en-US"/>
        </w:rPr>
        <w:t>d</w:t>
      </w:r>
      <w:r>
        <w:rPr>
          <w:color w:val="548DD4"/>
          <w:sz w:val="28"/>
          <w:szCs w:val="28"/>
        </w:rPr>
        <w:t xml:space="preserve"> км/ч и </w:t>
      </w:r>
      <w:r>
        <w:rPr>
          <w:b/>
          <w:i/>
          <w:color w:val="548DD4"/>
          <w:sz w:val="28"/>
          <w:szCs w:val="28"/>
          <w:lang w:val="en-US"/>
        </w:rPr>
        <w:t>b</w:t>
      </w:r>
      <w:r>
        <w:rPr>
          <w:color w:val="548DD4"/>
          <w:sz w:val="28"/>
          <w:szCs w:val="28"/>
        </w:rPr>
        <w:t xml:space="preserve"> км/ч. Какое расстояние будет между ними через </w:t>
      </w:r>
      <w:r>
        <w:rPr>
          <w:b/>
          <w:i/>
          <w:color w:val="548DD4"/>
          <w:sz w:val="28"/>
          <w:szCs w:val="28"/>
          <w:lang w:val="en-US"/>
        </w:rPr>
        <w:t>a</w:t>
      </w:r>
      <w:r>
        <w:rPr>
          <w:b/>
          <w:i/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 xml:space="preserve">часов?  </w:t>
      </w:r>
    </w:p>
    <w:p>
      <w:pPr>
        <w:pStyle w:val="Normal"/>
        <w:ind w:left="435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548DD4"/>
          <w:sz w:val="28"/>
          <w:szCs w:val="28"/>
        </w:rPr>
        <w:t xml:space="preserve">Путь </w:t>
      </w:r>
      <w:r>
        <w:rPr>
          <w:b/>
          <w:i/>
          <w:color w:val="548DD4"/>
          <w:sz w:val="28"/>
          <w:szCs w:val="28"/>
          <w:lang w:val="en-US"/>
        </w:rPr>
        <w:t>w</w:t>
      </w:r>
      <w:r>
        <w:rPr>
          <w:color w:val="548DD4"/>
          <w:sz w:val="28"/>
          <w:szCs w:val="28"/>
        </w:rPr>
        <w:t xml:space="preserve"> км от города до поселка мотоциклист ехал со скоростью </w:t>
      </w:r>
      <w:r>
        <w:rPr>
          <w:b/>
          <w:i/>
          <w:color w:val="548DD4"/>
          <w:sz w:val="28"/>
          <w:szCs w:val="28"/>
          <w:lang w:val="en-US"/>
        </w:rPr>
        <w:t>p</w:t>
      </w:r>
      <w:r>
        <w:rPr>
          <w:b/>
          <w:i/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 xml:space="preserve">км/ч, а </w:t>
      </w:r>
      <w:r>
        <w:rPr>
          <w:b/>
          <w:i/>
          <w:color w:val="548DD4"/>
          <w:sz w:val="28"/>
          <w:szCs w:val="28"/>
          <w:lang w:val="en-US"/>
        </w:rPr>
        <w:t>d</w:t>
      </w:r>
      <w:r>
        <w:rPr>
          <w:color w:val="548DD4"/>
          <w:sz w:val="28"/>
          <w:szCs w:val="28"/>
        </w:rPr>
        <w:t xml:space="preserve"> км от поселка до второго города он ехал со скоростью </w:t>
      </w:r>
      <w:r>
        <w:rPr>
          <w:color w:val="548DD4"/>
          <w:sz w:val="28"/>
          <w:szCs w:val="28"/>
          <w:lang w:val="en-US"/>
        </w:rPr>
        <w:t>q</w:t>
      </w:r>
      <w:r>
        <w:rPr>
          <w:color w:val="548DD4"/>
          <w:sz w:val="28"/>
          <w:szCs w:val="28"/>
        </w:rPr>
        <w:t xml:space="preserve"> км/ч. За какое время он доехал от первого города до второго?</w:t>
      </w:r>
    </w:p>
    <w:p>
      <w:pPr>
        <w:pStyle w:val="Normal"/>
        <w:ind w:left="435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22:00Z</dcterms:created>
  <dc:creator>Rosina</dc:creator>
  <dc:description/>
  <cp:keywords/>
  <dc:language>en-US</dc:language>
  <cp:lastModifiedBy>Марина</cp:lastModifiedBy>
  <cp:lastPrinted>2008-10-06T10:32:00Z</cp:lastPrinted>
  <dcterms:modified xsi:type="dcterms:W3CDTF">2013-01-14T14:49:00Z</dcterms:modified>
  <cp:revision>4</cp:revision>
  <dc:subject/>
  <dc:title>В приведенных ниже последовательностях каждый следующий элемент получен по некоторому строгому правилу (алгоритму)</dc:title>
</cp:coreProperties>
</file>