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ервый день Миша нарисовал 4 рисунка, во второй столько же. Сколько всего рисунков нарисовал М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берёзе сидело 6 воробьёв. Прилетело ещё 3 воробья. Сколько воробьёв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ервой группе 7 мальчиков, во второй группе 3 мальчика, а в третьей столько, сколько в первой и во второй вместе. Сколько мальчиков в третье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 портнихи 9 катушек белых ниток, а чёрных катушек на 4 меньше. Сколько катушек чёрных ниток у портн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русском языке 10 гласных букв, а звуков на 4 меньше. Сколько гласных звуков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классе 9 дисков. Из них 2 диска с песнями, а остальные – со сказками. Сколько дисков со сказ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 Кати было 7 гвоздик. Она подарила 3 гвоздики. Сколько гвоздик у неё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не подарили 8 книг. Он прочитал 6 книг. Сколько книг осталось прочитать В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У кошки родилось 5 рыжих и белых котят. 2 котёнка - рыжие. Сколько белых котят у к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 дворе гуляли 10 ребят. Когда несколько человек ушли, их осталось 4. Сколько ребят у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ите 7 лет, а Лене 10 лет. На сколько лет Лена старше В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емья выписывает 4 газеты и 6 журналов. На сколько больше журналов, чем газет выписывает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о дворе играли 8 детей. Девочек было 5. Сколько мальчиков играло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 Димы 6 карандашей, а у Вовы 10 карандашей. На сколько карандашей у Вовы больше, чем у Д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аша выучила 6 словарных слов, а Вика выучила 9 словарных слов. Кто выучил больше слов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0:00Z</dcterms:created>
  <dc:creator>User</dc:creator>
  <dc:description/>
  <cp:keywords/>
  <dc:language>en-US</dc:language>
  <cp:lastModifiedBy>Марина</cp:lastModifiedBy>
  <dcterms:modified xsi:type="dcterms:W3CDTF">2014-02-01T10:46:00Z</dcterms:modified>
  <cp:revision>2</cp:revision>
  <dc:subject/>
  <dc:title>1</dc:title>
</cp:coreProperties>
</file>