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Уз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Нефё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на движение в одном  напр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вый день туристы прошли 30 км, а во второй 24 км, затратив на весь путь 9 часов. Сколько часов они были в пути каждый день, если двигались с одинаковой скор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мобилист проехал за два дня 770 км. В первый день он ехал 4 часа со скоростью 80 км/ч, во второй день он ехал со скоростью 90 км/ч. Сколько часов был автомобилист во второ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ую часть пути поезд шел со скоростью 60 км/ч, вторую часть пути – 5 часов со скоростью 70 км/ч. За какое время поезд прошел весь путь, равный 900 к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бус, скорость которого 54 км/ч, прошел путь между двумя пунктами за 8 часов. За какое время проедет этот путь автомобиль, скорость которого 72 км/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вала велосипедисты ехали 5 часов, после привала – 3 часа и проехали с той же скоростью, что и до привала, на 22 км меньше. Какой путь проехали велосипедисты за весь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ути до школы школьник шел со скоростью 50 м/мин в течение 4 минут. Остальную часть пути он шел со скоростью 80 м/мин. На весь путь до школы он затратил 10 минут. Чему равно расстояние до шк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проехал 180 км за 4 часа. За какое время проедет это расстояние автомобиль, скорость которого в 2 раза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за 3 часа проехал 24 км, а пешеход за 4 часа прошел 16 км. Во сколько раз скорость велосипедиста больше скорости пешех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за три часа пролетел 960 км, а автомобиль за 5 часов проехал 400км. Во сколько скорость самолёта больше скорости автомоби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уристы в 1 день проехали 600 км, во 2-й день 200 км. На весь этот путь они затратили 8 часов. Сколько часов были в пути туристы каждый день, если они ехали с одинаковой скоростью?  </w:t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прошел 4 км. Первые 3 часа он шел со скоростью 5 км/час. Остальную часть пути он прошел за 5 часов. С кокой скоростью шел турист после останов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города до второго 37 км,  а от второго до третьего 83 км. За сколько часов можно проехать от первого до третьего на мотоцикле, если каждый час проезжать 40 к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расстояние прошли туристы, если в первый день они шли 6 часов со скоростью 4 км/ч, а во второй день столько же времени, но в 2 раза быстре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Пешеход шел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 со скоростью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. За какое время он сможет пройти этот путь на лыжах со скоростью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?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Велосипедист проехал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 за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. За какое время проедет этот путь мотоцикл, скорость которого на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 больше?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Пешеход проходит 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 за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. Какое расстояние он проедет на велосипеде за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Плот проплыл по течению первую часть пути за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, а лодка проплыла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 за </w:t>
      </w: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. Во сколько раз скорость лодки больше, чем скорость плот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Автомобиль проехал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 со скоростью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ас. За  это же время мотоцикл проехал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. Какова скорость мотоцикла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Автомобиль проехал за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. За какое время проедет этот путь автобус, скорость которого на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  меньш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Автобус проехал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км со скоростью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м/ч. За это же время велосипедист проехал 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  <w:lang w:val="en-US"/>
        </w:rPr>
        <w:t xml:space="preserve">k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км. Чему равна скорость велосипедиста?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6:00Z</dcterms:created>
  <dc:creator>Марина</dc:creator>
  <dc:description/>
  <dc:language>en-US</dc:language>
  <cp:lastModifiedBy>Марина</cp:lastModifiedBy>
  <dcterms:modified xsi:type="dcterms:W3CDTF">2013-01-08T12:28:00Z</dcterms:modified>
  <cp:revision>2</cp:revision>
  <dc:subject/>
  <dc:title/>
</cp:coreProperties>
</file>